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/>
        <w:object w:dxaOrig="5999" w:dyaOrig="5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25pt;height:106.15pt" filled="f" o:ole="">
            <v:imagedata r:id="rId3" o:title=""/>
          </v:shape>
          <o:OLEObject Type="Embed" ProgID="" ShapeID="ole_rId2" DrawAspect="Content" ObjectID="_2001194960" r:id="rId2"/>
        </w:objec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II MUESTRA DE TEATRO MÍNIMO Y MONÓLOGOS UCM -2019-</w:t>
      </w:r>
    </w:p>
    <w:p>
      <w:pPr>
        <w:pStyle w:val="Normal"/>
        <w:jc w:val="center"/>
        <w:rPr>
          <w:rFonts w:ascii="Verdana" w:hAnsi="Verdana" w:cs="Verdana"/>
          <w:b/>
          <w:b/>
          <w:color w:val="99CC00"/>
          <w:sz w:val="32"/>
          <w:szCs w:val="32"/>
        </w:rPr>
      </w:pPr>
      <w:r>
        <w:rPr>
          <w:rFonts w:cs="Verdana" w:ascii="Verdana" w:hAnsi="Verdana"/>
          <w:b/>
          <w:color w:val="99CC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FORMULARIO DE INSCRIPCIÓ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- Rellenar en Verdana 11- </w:t>
      </w:r>
    </w:p>
    <w:p>
      <w:pPr>
        <w:pStyle w:val="Normal"/>
        <w:jc w:val="center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jc w:val="center"/>
        <w:rPr>
          <w:b/>
          <w:b/>
          <w:color w:val="99CC00"/>
          <w:sz w:val="20"/>
          <w:szCs w:val="20"/>
        </w:rPr>
      </w:pPr>
      <w:r>
        <w:rPr>
          <w:b/>
          <w:color w:val="99CC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OS DE LOS PARTICIPANTE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RECTOR/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ELÉFONO DE CONTACT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ORREO ELECTRÓNICO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CENTRO CON EL QUE SE RELACIONA: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VINCULACIÓN CON LA UCM (ELENCO ARTÍSTICO)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OS DE LA OBR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TÍTULO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/A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RACIÓN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EVE SINOPSIS: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TÉCNICA: (Dirección, escenografía, etc.)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CHA ARTÍSTICA: Actores y actrice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Adjuntar: Imagen en JPEG PARA PROGRAMA DE MANO, CARTELESS, ETC. (800X600 pixeles como mínimo o 70 Kb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</w:rPr>
        <w:t>Para facilitar la elaboración del dossier publicitario, se recomienda que las propuestas sean presentadas en formato “Word” verdana 11 y la imagen adjunta en formato JPEG (con un tamaño mínimo de 800x600 píseles o 70 Kb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9:00Z</dcterms:created>
  <dc:creator>rcolon</dc:creator>
  <dc:description/>
  <cp:keywords/>
  <dc:language>en-US</dc:language>
  <cp:lastModifiedBy>MARIA MERCEDES NUÑEZ MUNICIO</cp:lastModifiedBy>
  <cp:lastPrinted>2012-11-13T10:36:00Z</cp:lastPrinted>
  <dcterms:modified xsi:type="dcterms:W3CDTF">2019-09-30T15:21:00Z</dcterms:modified>
  <cp:revision>4</cp:revision>
  <dc:subject/>
  <dc:title>IV MUESTRA DE TEATRO MÍNIMO Y MONÓLOGOS UCM -2012-</dc:title>
</cp:coreProperties>
</file>